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ru-RU"/>
        </w:rPr>
        <w:t>ЗАЯВКА на видання статті в журналі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ab/>
        <w:tab/>
        <w:tab/>
        <w:tab/>
      </w:r>
    </w:p>
    <w:tbl>
      <w:tblPr>
        <w:tblW w:w="11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563"/>
      </w:tblGrid>
      <w:tr>
        <w:trPr>
          <w:trHeight w:val="420" w:hRule="atLeast"/>
        </w:trPr>
        <w:tc>
          <w:tcPr>
            <w:tcW w:w="6946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Країна авторів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46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Обсяг статті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Друкований екземпляр потрібен (0 або 1)?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4680"/>
      </w:tblGrid>
      <w:tr>
        <w:trPr>
          <w:trHeight w:val="465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аша карта SWorld – 8 цифр (якщо є)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  <w:gridCol w:w="4696"/>
        <w:gridCol w:w="4016"/>
      </w:tblGrid>
      <w:tr>
        <w:trPr>
          <w:trHeight w:val="435" w:hRule="atLeast"/>
        </w:trPr>
        <w:tc>
          <w:tcPr>
            <w:tcW w:w="14768" w:type="dxa"/>
            <w:gridSpan w:val="3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Поштова адрес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ЗАПОВНЮВАТИ ТІЛЬКИ ЯКЩО НЕОБХІД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 ДРУКОВА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>І (від 5 примірників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u w:val="single"/>
                <w:lang w:val="uk-UA"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0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9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418"/>
        <w:gridCol w:w="1417"/>
        <w:gridCol w:w="1225"/>
        <w:gridCol w:w="1698"/>
        <w:gridCol w:w="1613"/>
        <w:gridCol w:w="2222"/>
        <w:gridCol w:w="1889"/>
      </w:tblGrid>
      <w:tr>
        <w:trPr>
          <w:trHeight w:val="435" w:hRule="atLeast"/>
        </w:trPr>
        <w:tc>
          <w:tcPr>
            <w:tcW w:w="3969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Інформація про авторів</w:t>
            </w:r>
          </w:p>
        </w:tc>
        <w:tc>
          <w:tcPr>
            <w:tcW w:w="1418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25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 </w:t>
            </w:r>
          </w:p>
        </w:tc>
        <w:tc>
          <w:tcPr>
            <w:tcW w:w="1698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3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22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89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ІБ укр автора (повністю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ІБ на англ. автора (повністю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чений ступінь (студент ... - ... доктор ....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чене звання (доцент, професор)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більний телефон (+ 38 ... або +7 .... Або ...)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e-mail, якщо у автора кілька - вказати через;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йменування ВНЗ / роботи / навчання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йменування ВНЗ/роботи/навчання офіційне на англ. мовою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ORCID-код Автора з orcid.org (бажано)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4818"/>
        <w:gridCol w:w="4016"/>
      </w:tblGrid>
      <w:tr>
        <w:trPr>
          <w:trHeight w:val="390" w:hRule="atLeast"/>
        </w:trPr>
        <w:tc>
          <w:tcPr>
            <w:tcW w:w="10736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Інформація про текст</w:t>
            </w:r>
          </w:p>
        </w:tc>
        <w:tc>
          <w:tcPr>
            <w:tcW w:w="4016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екція журналу (вибрати зі списку)</w:t>
            </w:r>
          </w:p>
        </w:tc>
        <w:tc>
          <w:tcPr>
            <w:tcW w:w="48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 ТЕКСТУ (великими літерами) УКР.</w:t>
            </w:r>
          </w:p>
        </w:tc>
        <w:tc>
          <w:tcPr>
            <w:tcW w:w="4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ЗВА ТЕКСТ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АНГ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 (Великими літерами)</w:t>
            </w:r>
          </w:p>
        </w:tc>
      </w:tr>
      <w:tr>
        <w:trPr>
          <w:trHeight w:val="1575" w:hRule="atLeast"/>
        </w:trPr>
        <w:tc>
          <w:tcPr>
            <w:tcW w:w="5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4680"/>
      </w:tblGrid>
      <w:tr>
        <w:trPr>
          <w:trHeight w:val="390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отація (Укр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отація (англ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ючові слова (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ючові слова (англ)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Jlqj4b"/>
          <w:b/>
          <w:bCs/>
          <w:lang w:val="uk-UA"/>
        </w:rPr>
        <w:t>Список секцій журналу: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252"/>
      </w:tblGrid>
      <w:tr>
        <w:trPr/>
        <w:tc>
          <w:tcPr>
            <w:tcW w:w="4961" w:type="dxa"/>
            <w:tcBorders/>
            <w:shd w:fill="ECE9FB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. Інноваційна техніка, технології і промисловість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. Інформатика, кібернетика та автоматика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. Системи безпеки в сучасному світі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4. Розвиток транспорту і транспортних систем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5. Архітектура і будівництво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6. Фізика і математика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7. Хімія і фармацевтика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8. Охорона здоров'я та медицина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9. Біологія та екологія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0. Сільське, лісове, рибне та водне господарство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1. Геологія, геофізика і геодезія</w:t>
            </w:r>
          </w:p>
        </w:tc>
        <w:tc>
          <w:tcPr>
            <w:tcW w:w="4252" w:type="dxa"/>
            <w:tcBorders/>
            <w:shd w:fill="ECE9FB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2. Географія, демографія і астрономія 13. Економіка і торгівля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4. Менеджмент і маркетинг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5. Туризм і рекреація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6. Освіта і педагогіка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7. Фізичне виховання і спорт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8. Психологія і соціологія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9. Філософія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0. Філологія, мовознавство і літературознавство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1. Юридичні і політичні науки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2. Історія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3. Мистецтвознавство і культура</w:t>
            </w:r>
          </w:p>
        </w:tc>
      </w:tr>
    </w:tbl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46:00Z</dcterms:created>
  <dc:creator>Serega</dc:creator>
  <dc:description/>
  <cp:keywords/>
  <dc:language>en-US</dc:language>
  <cp:lastModifiedBy>SWorld</cp:lastModifiedBy>
  <dcterms:modified xsi:type="dcterms:W3CDTF">2024-12-10T12:38:00Z</dcterms:modified>
  <cp:revision>19</cp:revision>
  <dc:subject/>
  <dc:title/>
</cp:coreProperties>
</file>