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 xml:space="preserve">ЗВІТ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іяльності студентського активу факультету політичних наук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період від жовтня 2023 до вересня 2024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ша команда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Студдекан – Яна Ловарік, студентка 391 груп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масово-культурний сектор та інформаційно-технологічна підтримка – Софія Томіліна, староста 348 груп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аукова та спортивна сфери: Марія Магдалена Буштенець, староста 191 групи.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Організація та координація студентських заході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Проведено організацію Хеловінну, до якого було проведено онлайн перегляд кінофільму та флешмоб.  </w:t>
      </w:r>
      <w:r>
        <w:rPr>
          <w:lang w:val="en-US" w:eastAsia="en-US"/>
        </w:rPr>
        <w:drawing>
          <wp:inline distT="0" distB="0" distL="0" distR="0">
            <wp:extent cx="1911350" cy="339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Проведення заходу з нагоди Нового року –  «Таємний Санта»: студенти в університеті та дистанційно обмінювалися подарунками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682115" cy="2242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Організація і проведення онлайн-заходу до Дня факультету 27 лютого. Під час зустрічі студенти торкнулися історії створення в факультету та розповіли про переваги і можливості під час навчання на факультеті політичних наук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Проведення та організація дебатів для переобрання студдекана ФПН у вересні 2024 р.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Робота з активом факультету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Було створено чат для спілкування між студентами факультету та висвітлення оголошень.</w:t>
      </w:r>
      <w:r>
        <w:rPr/>
        <w:t xml:space="preserve"> </w:t>
      </w:r>
      <w:hyperlink r:id="rId4">
        <w:r>
          <w:rPr>
            <w:rStyle w:val="InternetLink"/>
            <w:lang w:val="uk-UA"/>
          </w:rPr>
          <w:t>https://t.me/fpn_mogylianka</w:t>
        </w:r>
      </w:hyperlink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Відновлення роботи над студентською газетою «Вагант». </w:t>
      </w:r>
      <w:hyperlink r:id="rId5">
        <w:r>
          <w:rPr>
            <w:rStyle w:val="InternetLink"/>
            <w:lang w:val="uk-UA"/>
          </w:rPr>
          <w:t>https://t.me/Vagantmogilyanka</w:t>
        </w:r>
      </w:hyperlink>
      <w:r>
        <w:rPr>
          <w:lang w:val="uk-UA"/>
        </w:rPr>
        <w:t xml:space="preserve"> ( до команди журналістів увійшло 8 студентів, серед яких міжнародники, журналісти та філолог. За час роботи було видано 9 випусків і робота продовжується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Започаткування літературного клубу. </w:t>
      </w:r>
      <w:hyperlink r:id="rId6">
        <w:r>
          <w:rPr>
            <w:rStyle w:val="InternetLink"/>
            <w:lang w:val="uk-UA"/>
          </w:rPr>
          <w:t>https://t.me/literaturnyk_FPN</w:t>
        </w:r>
      </w:hyperlink>
      <w:r>
        <w:rPr>
          <w:lang w:val="uk-UA"/>
        </w:rPr>
        <w:t xml:space="preserve"> 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Академічні питання.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lang w:val="uk-UA"/>
        </w:rPr>
        <w:t>Присутність студдекана на акредитації ОП «Історія та археологія» другого рівня освіти.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lang w:val="uk-UA"/>
        </w:rPr>
        <w:t xml:space="preserve">Участь у раді факультету під час вирішення питань відзначення студентів на нагородження грамотами та стипендіями. 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алучення студентів до участі в наукових конференціях та круглих столах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ротягом навчального року було проведено різноманітні заходи та впроваджені нові методи задля заохочення студентів до активності. Разом з деканатом було організовано нагородження студентів на дні факультету. Було залучено студентів до участі у флешмобі до дня писемності, створені фотозон в університеті. Через дистанційну роботу студдекана тренігові заходи, відвідування зборів та інша діяльність в університеті здійснювалась через дистанційну роботу студдекана та присутність в університеті заступників.</w:t>
      </w:r>
    </w:p>
    <w:p>
      <w:pPr>
        <w:pStyle w:val="Normal"/>
        <w:tabs>
          <w:tab w:val="clear" w:pos="708"/>
          <w:tab w:val="left" w:pos="6768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8" w:leader="none"/>
        </w:tabs>
        <w:spacing w:before="0" w:after="160"/>
        <w:ind w:firstLine="567"/>
        <w:jc w:val="both"/>
        <w:rPr>
          <w:lang w:val="uk-UA"/>
        </w:rPr>
      </w:pPr>
      <w:r>
        <w:rPr>
          <w:lang w:val="uk-UA"/>
        </w:rPr>
        <w:tab/>
        <w:t>Ловарік Я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.me/fpn_mogylianka" TargetMode="External"/><Relationship Id="rId5" Type="http://schemas.openxmlformats.org/officeDocument/2006/relationships/hyperlink" Target="https://t.me/Vagantmogilyanka" TargetMode="External"/><Relationship Id="rId6" Type="http://schemas.openxmlformats.org/officeDocument/2006/relationships/hyperlink" Target="https://t.me/literaturnyk_FP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6:00Z</dcterms:created>
  <dc:creator>RePack by Diakov</dc:creator>
  <dc:description/>
  <cp:keywords/>
  <dc:language>en-US</dc:language>
  <cp:lastModifiedBy>RePack by Diakov</cp:lastModifiedBy>
  <dcterms:modified xsi:type="dcterms:W3CDTF">2024-11-01T10:06:00Z</dcterms:modified>
  <cp:revision>2</cp:revision>
  <dc:subject/>
  <dc:title/>
</cp:coreProperties>
</file>